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426" w:right="141" w:hanging="0"/>
        <w:contextualSpacing/>
        <w:jc w:val="center"/>
        <w:rPr/>
      </w:pPr>
      <w:r>
        <w:rPr>
          <w:sz w:val="26"/>
          <w:szCs w:val="26"/>
        </w:rPr>
        <w:t xml:space="preserve">город Радужный                                                                              </w:t>
        <w:tab/>
        <w:t xml:space="preserve"> 01 июля 2024 года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директора общества с ограниченной ответственностью «Партнер» (далее – ООО «Партнер») – Таукчи Олеси Николаевны, * года рождения, уроженки *, гражданки *, паспорт *, ИНН *, проживающей по адресу: *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426" w:right="14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02.04.2024 в 00:01 Таукчи О.Н., являясь должностным лицом – директором ООО «Партнер», зарегистрированного по адресу: Ханты-Мансийский автономный округ – Югра, г. Радужный, *, в нарушение установленного законодательством срока – не позднее 01.04.2024, не представила в Межрайонную ИФНС России № 6 по Ханты-Мансийскому автономному округу – Югре бухгалтерскую отчетность за 12 месяцев 2023 года, чем нарушила требования пп.5.1 п.1 ст.23 Налогового кодекса Российской Федераци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При рассмотрении дела директор ООО «Партнер» Таукчи О.Н. не присутствовала; о месте, дате и времени рассмотрения дела извещалась по месту жительства и месту нахождения юридического лиц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иректора ООО «Партнер» Таукчи О.Н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ООО «Партнер» Таукчи О.Н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3 года должна была быть предоставлена ООО «Партнер» в налоговый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07.03.2023 ООО «Партнер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01.04.2024 ООО «Партнер» не представило в Межрайонную ИФНС России № 6 по Ханты-Мансийскому автономному округу – Югре бухгалтерскую отчетность за 12 месяцев 2023 года. Директором ООО «Партнер» с 07.03.2023 является Таукчи О.Н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директора ООО «Партнер» Таукчи О.Н. в совершении правонарушения подтверждаются: протоколом об административном правонарушении от 28.05.2024 № *, составленным в отсутствие надлежаще извещённого Таукчи О.Н. в порядке ч. 4.1 ст. 28.2 КоАП РФ; справкой МИФНС России № 6 по ХМАО-Югре от 28.05.2024; выпиской из Единого государственного реестра юридических лиц в отношении ООО «Партнер» от 28.05.2024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Таукчи О.Н. своих должностных обязанностей директора ООО «Партнер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Партнер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Таукчи О.Н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Таукчи О.Н. административное наказание,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-426" w:right="14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Таукчи О.Н. наказания в пределах санкции ч. 1 ст. 15.6 КоАП РФ, в соответствии с требованиями ст.ст. 3.1, 3.5 и 4.1 КоАП РФ, в виде административного штрафа</w:t>
      </w:r>
      <w:r>
        <w:rPr/>
        <w:t xml:space="preserve"> </w:t>
      </w:r>
      <w:r>
        <w:rPr>
          <w:spacing w:val="-4"/>
          <w:sz w:val="26"/>
          <w:szCs w:val="26"/>
        </w:rPr>
        <w:t>в пределах санкции стать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Партнер»</w:t>
      </w:r>
      <w:r>
        <w:rPr/>
        <w:t xml:space="preserve"> </w:t>
      </w:r>
      <w:r>
        <w:rPr>
          <w:sz w:val="26"/>
          <w:szCs w:val="26"/>
        </w:rPr>
        <w:t>Таукчи Олесю Николаевну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7532415107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12065</wp:posOffset>
                </wp:positionV>
                <wp:extent cx="42995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9.25pt;mso-wrap-distance-left:9pt;mso-wrap-distance-right:9pt;mso-wrap-distance-top:0pt;mso-wrap-distance-bottom:0pt;margin-top:0.9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Разъяснить Таукчи О.Н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  <w:t>Подлинный документ находится в деле № 5-753-2501/2024 (УИД 86MS0025-01-2024-003906-46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А.И. Клименко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14" w:top="7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i w:val="false"/>
        <w:sz w:val="22"/>
        <w:szCs w:val="22"/>
      </w:rPr>
      <w:t>Дело № 5-753-2501/2024</w:t>
    </w:r>
  </w:p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4-003906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